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房地产开发企业信用等级考评细则</w:t>
      </w:r>
    </w:p>
    <w:p>
      <w:pPr>
        <w:pStyle w:val="Normal"/>
        <w:spacing w:lineRule="exact" w:line="60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房协考评部分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8"/>
        <w:gridCol w:w="3639"/>
        <w:gridCol w:w="948"/>
      </w:tblGrid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考核细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订行业诚信自律公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签订不得分。单项未履行扣</w:t>
            </w:r>
            <w:r>
              <w:rPr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本会开展各项活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缺席日常活动、相关会议的每次扣</w:t>
            </w:r>
            <w:r>
              <w:rPr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履行章程规定的会员义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履行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项的，每项扣</w:t>
            </w:r>
            <w:r>
              <w:rPr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color w:val="000000"/>
                <w:kern w:val="0"/>
                <w:sz w:val="28"/>
                <w:szCs w:val="28"/>
              </w:rPr>
              <w:t>分。欠交会费扣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服务业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发生业主向本会反映房企的有效投诉不得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考评加分项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50"/>
        <w:gridCol w:w="4325"/>
      </w:tblGrid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加分内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加分细则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本会组织开展的社会公益活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每次加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取得行业协会表彰或荣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年每获一项昆山房协的加</w:t>
            </w:r>
            <w:r>
              <w:rPr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color w:val="000000"/>
                <w:kern w:val="0"/>
                <w:sz w:val="28"/>
                <w:szCs w:val="28"/>
              </w:rPr>
              <w:t>分、苏州房协的加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分、省房协的加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分、全国级加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531" w:gutter="0" w:header="0" w:top="1701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dobe 仿宋 Std R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深度技术</dc:creator>
  <dc:description/>
  <dc:language>en-US</dc:language>
  <cp:lastModifiedBy>lenovo</cp:lastModifiedBy>
  <cp:lastPrinted>2019-11-11T14:13:00Z</cp:lastPrinted>
  <dcterms:modified xsi:type="dcterms:W3CDTF">2023-07-25T08:17:29Z</dcterms:modified>
  <cp:revision>15</cp:revision>
  <dc:subject/>
  <dc:title>昆山市房地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9E1C58FCE4CE39E00DE5A8D843A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